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>Seven Lonely Days</w:t>
      </w: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94680</wp:posOffset>
                </wp:positionH>
                <wp:positionV relativeFrom="page">
                  <wp:posOffset>1984375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56.25pt;mso-position-vertical-relative:page;margin-left:4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 mod, Level A 17 ( 16 Figuren) 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Artist: </w:t>
        <w:tab/>
        <w:t xml:space="preserve">Artist: </w:t>
      </w:r>
      <w:bookmarkStart w:id="0" w:name="__DdeLink__310_276499665"/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Georgia Gibbs, </w:t>
      </w:r>
      <w:bookmarkEnd w:id="0"/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 Länge: XX -- Speed: XX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 xml:space="preserve">Choreo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Gabriele Langer (10/2011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  A     B    A    Brigde   C   Endg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ab/>
        <w:tab/>
        <w:t xml:space="preserve">    4   16   16   16        2       16     6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(Wait 2);; Apt Pt; Tog Tch (Scp)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2 Fwd Twos;; Dbl Hitch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Circle Away 2 Twosteps;; Wk Tog 4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(Scp) Fc to Fc - &amp; Bk to Bk;; BB Trn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2 Sd Twosteps - (Scp);; Wk 2; Twirl 2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Wk &amp; Fc; </w:t>
      </w:r>
      <w:r>
        <w:rPr>
          <w:rFonts w:eastAsia="ArialMT" w:cs="Arial" w:ascii="Arial" w:hAnsi="Arial"/>
          <w:b/>
          <w:bCs/>
          <w:color w:val="DE0000"/>
          <w:sz w:val="28"/>
          <w:szCs w:val="28"/>
        </w:rPr>
        <w:t xml:space="preserve">Vine 8;; 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Box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Rev Box;; Sd Draw Cl (Scp)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(Op) 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Laceup - (Bfly)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2 Sd Twosteps;; Bk away (&amp; kick) - tog Twostep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2 Fwd Twos;; Dbl Hitch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Circle Away 2 Twosteps;; Wk Tog 4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(Scp) Fc to Fc - &amp; Bk to Bk;; BB Trn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2 Sd Twosteps - (Scp);; Wk 2; Twirl 2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Bridge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Wk &amp; Fc; Vine 4 (Scp)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2 Fwd Twos;; Dbl Hitch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Laceup - (Bfly);;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(Scp) 2 Sd Twosteps;; Bk away 2 Twosteps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Tog 2 Twosteps - (Scp);;  Wk 2; Twirl 2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DE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Dbl Hitch - (Bfly);; </w:t>
      </w:r>
      <w:r>
        <w:rPr>
          <w:rFonts w:eastAsia="ArialMT" w:cs="Arial" w:ascii="Arial" w:hAnsi="Arial"/>
          <w:b/>
          <w:bCs/>
          <w:color w:val="DE0000"/>
          <w:sz w:val="28"/>
          <w:szCs w:val="28"/>
        </w:rPr>
        <w:t xml:space="preserve">(slow down) 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Sd Draw Cl; </w:t>
      </w:r>
      <w:r>
        <w:rPr>
          <w:rFonts w:eastAsia="ArialMT" w:cs="Arial" w:ascii="Arial" w:hAnsi="Arial"/>
          <w:b/>
          <w:bCs/>
          <w:color w:val="DE0000"/>
          <w:sz w:val="28"/>
          <w:szCs w:val="28"/>
        </w:rPr>
        <w:t xml:space="preserve">(slow) Vine 4; </w:t>
      </w:r>
    </w:p>
    <w:p>
      <w:pPr>
        <w:pStyle w:val="Normal"/>
        <w:autoSpaceDE w:val="false"/>
        <w:jc w:val="left"/>
        <w:rPr>
          <w:rFonts w:ascii="Arial" w:hAnsi="Arial" w:eastAsia="Geneva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DE0000"/>
          <w:sz w:val="28"/>
          <w:szCs w:val="28"/>
        </w:rPr>
        <w:tab/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Twirl 2;  Apt &amp; Pt;</w:t>
      </w:r>
    </w:p>
    <w:p>
      <w:pPr>
        <w:pStyle w:val="Normal"/>
        <w:autoSpaceDE w:val="false"/>
        <w:rPr>
          <w:rFonts w:ascii="Arial" w:hAnsi="Arial" w:eastAsia="Geneva" w:cs="Arial"/>
          <w:b/>
          <w:b/>
          <w:bCs/>
          <w:color w:val="000000"/>
          <w:sz w:val="28"/>
          <w:szCs w:val="28"/>
        </w:rPr>
      </w:pPr>
      <w:r>
        <w:rPr>
          <w:rFonts w:eastAsia="Geneva"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7:44Z</dcterms:created>
  <dc:creator>Alfred Schnellert</dc:creator>
  <dc:description/>
  <dc:language>en-US</dc:language>
  <cp:lastModifiedBy/>
  <dcterms:modified xsi:type="dcterms:W3CDTF">2012-12-30T15:28:28Z</dcterms:modified>
  <cp:revision>5</cp:revision>
  <dc:subject/>
  <dc:title/>
</cp:coreProperties>
</file>